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ANEXO IV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Comunicación Fondo Social Europeo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Pontevedra (nº 192 y fecha 05/10/2020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szCs w:val="22"/>
        </w:rPr>
        <w:t>D/DOÑA:………………..………………………….… con NIF/NIE:……….…….………, en relación a las ayudas solicitadas por la empresa ……….……..…………...…………………….……., con NIF/CIF ……….……………..…………, al amparo de la Convocatoria de ayudas económicas destinadas al fomento del empleo de 2020 del Programa Integral de Cualificación y Empleo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,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ECLARA: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Que ha sido informado de que, en caso de que la empresa resulte beneficiaria de las citadas ayudas, éstas se encuentran cofinanciadas por Fondo Social Europeo y la Iniciativa de Empleo Juvenil en el marco del Programa Integral de Cualificación y Empleo, incluido en el Programa Operativo de Empleo Juvenil FSE 2014-2020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..…………………………………..………….., a……. de……………….. de 2020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Firma del trabajador/a </w:t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7:00Z</dcterms:created>
  <dc:creator>Raquel RV. Velasco</dc:creator>
  <dc:description/>
  <dc:language>en-US</dc:language>
  <cp:lastModifiedBy>José Manuel García Orois</cp:lastModifiedBy>
  <dcterms:modified xsi:type="dcterms:W3CDTF">2020-10-05T08:07:00Z</dcterms:modified>
  <cp:revision>2</cp:revision>
  <dc:subject/>
  <dc:title/>
</cp:coreProperties>
</file>